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he Tragedy of the Commons</w:t>
        <w:tab/>
        <w:tab/>
      </w:r>
      <w:r>
        <w:rPr>
          <w:i/>
          <w:u w:val="single"/>
        </w:rPr>
        <w:t>Excerpts from the  essay by Garrett Hardi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360295" cy="812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1440" cy="731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0640" cy="354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2395" cy="537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1425" cy="420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3330" cy="640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6065" cy="4691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32:00Z</dcterms:created>
  <dc:creator>Jon Mobergo</dc:creator>
  <dc:description/>
  <cp:keywords/>
  <dc:language>en-US</dc:language>
  <cp:lastModifiedBy>Jon Mobergo</cp:lastModifiedBy>
  <dcterms:modified xsi:type="dcterms:W3CDTF">2013-09-12T00:41:00Z</dcterms:modified>
  <cp:revision>3</cp:revision>
  <dc:subject/>
  <dc:title>The Tragedy of the Commons</dc:title>
</cp:coreProperties>
</file>